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62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7 mai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a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o perioadă de 3 lun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cs="Arial" w:ascii="Arial" w:hAnsi="Arial"/>
          <w:bCs/>
          <w:sz w:val="24"/>
          <w:szCs w:val="24"/>
          <w:lang w:val="ro-RO"/>
        </w:rPr>
        <w:t>aprobarea conturilor anuale de execuţie a bugetelor comunei Boşorod şi a situaţiilor financiare anuale la 31.12.2020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probarea execuţiei bugetare pe trimestrul I a anului 2021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indexarea impozitelor şi taxelor locale, precum şi actualizarea limitelor amenzilor prevăzute la art. 493, alin. (3) şi alin. (4) din Legea nr. 227/2015 privind Codul fiscal, cu modificările şi completările ulterioare, pentru anul fiscal 2022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încheierii unui contract de asistenţă juridică cu un cabinet de avocat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scoaterii din funcţiune, în vederea casării şi valorificării, a autoturismului marca Dacia Logan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Grecu Ioan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, 3, 4 şi 6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5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ul de hotărâre înscris pe ordinea de zi la punctul 2, 3, 4 şi 6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1 şi 5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1 mai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0"/>
          <w:szCs w:val="10"/>
          <w:lang w:val="ro-RO"/>
        </w:rPr>
      </w:pPr>
      <w:r>
        <w:rPr>
          <w:rFonts w:cs="Arial" w:ascii="Arial" w:hAnsi="Arial"/>
          <w:b/>
          <w:i/>
          <w:sz w:val="10"/>
          <w:szCs w:val="10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2:00Z</dcterms:created>
  <dc:creator>Cristi</dc:creator>
  <dc:description/>
  <cp:keywords/>
  <dc:language>en-US</dc:language>
  <cp:lastModifiedBy>Cristi</cp:lastModifiedBy>
  <dcterms:modified xsi:type="dcterms:W3CDTF">2021-10-25T06:02:00Z</dcterms:modified>
  <cp:revision>1</cp:revision>
  <dc:subject/>
  <dc:title>                                                                                                   Anexă </dc:title>
</cp:coreProperties>
</file>